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Возможно ли  снять  с  регистрационного учета лицо, зарегистрированное  в  моей  квартире, но фактически  в  ней  не  проживающе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ч. 3 ст. 17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Конституции Российской Федерации осуществление прав и свобод человека и гражданина не должно нарушать права и свободы других лиц, в связи с чем, соответствующее право собственника может быть ограничено по требованию других проживающих, но лишь в том случае, если его реализация приводит к реальному нарушению их прав, свобод и законных интересов, и наобор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бственнику принадлежит право владения, пользования и распоряжения своим имуществом, в силу чего он вправе по своему усмотрению совершать в отношении принадлежащего ему имущества любые действия, не противоречащие закону и иным правовым актам и не нарушающие права и охраняемые законом интересы других лиц, в том числе отчуждать его в собственность другим лицам, передавать, оставаясь собственником, права владения, пользования и распоряжения имуществом, распоряжаться им иным обр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гласно ст. 30 Жилищного кодекса Российской Федерации собственник жилого помещения осуществляет права владения, пользования и распоряжения принадлежащим ему жилым помещением в соответствии с его назначением и пределами использования, в связи с чем вправе предоставлять во владение или пользование принадлежащее ему жилое помещение гражданину на основании договора найма, безвозмездного пользования или ином законном ос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бственник может потребовать устранения всяких нарушений его права в судебном порядке,  подав  исковое  заявление  о  признании  лица утратившим право пользования жилым помещением и  его снятии  с  регистрационного  учета. Дела  данной  категории рассматриваются с участием прокурора, который  дает  заключение  по  делу  о  законности  заявленных 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еализация прав собственника на владение, пользование и распоряжение принадлежащем ему жилым помещением не может быть поставлена в зависимость от наличия, либо отсутствия у лица, зарегистрированного по данному адресу, в собственности иного жилья или денежных средств, достаточных для приобретения иного жилого помещения, поэтому отсутствие в собственности у ответчика иного жилого помещения, не имеют правового значения при рассмотрении настоящего гражданск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, утв. Постановлением Правительства Российской Федерации от 17.07.1995 № 713, регистрационный учет устанавливается в целях обеспечения необходимых условий для реализации гражданами своих прав и свобод, а также исполнения ими обязанностей перед другими гражданами, государством и 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нятие гражданина с регистрационного учета по месту жительства осуществляется в случае признания утратившим право пользования жилым помещением – на основании вступившего в законную силу решения суда (подп. «е» п. 31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B0D5C2FFF6A90E6C69B5884A7C8A75473137BDEF98EC77E4AA9AB0B4533E24E4062A0D1973ADEA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7:00Z</dcterms:created>
  <dc:creator>user1</dc:creator>
  <dc:description/>
  <cp:keywords/>
  <dc:language>en-US</dc:language>
  <cp:lastModifiedBy>Тюпаев Евгений Анатольевич</cp:lastModifiedBy>
  <dcterms:modified xsi:type="dcterms:W3CDTF">2020-10-30T07:24:00Z</dcterms:modified>
  <cp:revision>6</cp:revision>
  <dc:subject/>
  <dc:title/>
</cp:coreProperties>
</file>